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7" w:after="0"/>
        <w:ind w:left="1276" w:hanging="1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396355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348"/>
                              <w:gridCol w:w="2395"/>
                              <w:gridCol w:w="1963"/>
                              <w:gridCol w:w="282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ind w:left="1177" w:firstLine="1177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>ba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2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2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</w:rPr>
                                    <w:t>opštine Parać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2" w:right="9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43" w:after="0"/>
                                    <w:ind w:left="157" w:right="120" w:firstLine="2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  <w:lang w:val="fr-FR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sz w:val="17"/>
                                      <w:szCs w:val="17"/>
                                      <w:lang w:val="fr-FR"/>
                                    </w:rPr>
                                    <w:t>o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  <w:lang w:val="fr-FR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z w:val="17"/>
                                      <w:szCs w:val="17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4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w w:val="102"/>
                                      <w:sz w:val="17"/>
                                      <w:szCs w:val="17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>f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  <w:lang w:val="fr-FR"/>
                                    </w:rPr>
                                    <w:t>e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sz w:val="17"/>
                                      <w:szCs w:val="17"/>
                                      <w:lang w:val="fr-FR"/>
                                    </w:rPr>
                                    <w:t>s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2"/>
                                      <w:sz w:val="17"/>
                                      <w:szCs w:val="17"/>
                                      <w:lang w:val="fr-FR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z w:val="17"/>
                                      <w:szCs w:val="17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8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z w:val="17"/>
                                      <w:szCs w:val="17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>Paraćinu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6" w:hanging="166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5F"/>
                                      <w:spacing w:val="2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w w:val="101"/>
                                      <w:sz w:val="17"/>
                                      <w:szCs w:val="17"/>
                                      <w:lang w:val="fr-FR"/>
                                    </w:rPr>
                                    <w:t>Internet adresa ba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4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Tome Živanovića 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71-79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70C0"/>
                                      <w:spacing w:val="-1"/>
                                      <w:w w:val="101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4"/>
                                        <w:sz w:val="16"/>
                                        <w:szCs w:val="16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2"/>
                                        <w:sz w:val="16"/>
                                        <w:szCs w:val="16"/>
                                      </w:rPr>
                                      <w:t>nlbk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4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Kralja Petra I 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69-41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4"/>
                                        <w:sz w:val="16"/>
                                        <w:szCs w:val="16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2"/>
                                        <w:sz w:val="16"/>
                                        <w:szCs w:val="16"/>
                                      </w:rPr>
                                      <w:t>aikbank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4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4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Kralja Petra I 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71-76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4"/>
                                        <w:sz w:val="16"/>
                                        <w:szCs w:val="16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2"/>
                                        <w:sz w:val="16"/>
                                        <w:szCs w:val="16"/>
                                      </w:rPr>
                                      <w:t>otpbank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8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4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S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</w:rPr>
                                    <w:t>Kralja Petra I 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63-885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4"/>
                                        <w:sz w:val="16"/>
                                        <w:szCs w:val="16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i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Kralja Petra I bb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035/571-18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4"/>
                                        <w:sz w:val="16"/>
                                        <w:szCs w:val="16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d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Kralja Petra I 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68-488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6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4"/>
                                        <w:sz w:val="16"/>
                                        <w:szCs w:val="16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lk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n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Vožda Karađorđa 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73-15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4"/>
                                        <w:sz w:val="16"/>
                                        <w:szCs w:val="16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4"/>
                                        <w:sz w:val="16"/>
                                        <w:szCs w:val="16"/>
                                        <w:u w:val="single"/>
                                      </w:rPr>
                                      <w:t>f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n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n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92"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U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 -Direktn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Svetog Save 2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73-38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0C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4"/>
                                        <w:sz w:val="16"/>
                                        <w:szCs w:val="16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6"/>
                                        <w:sz w:val="16"/>
                                        <w:szCs w:val="16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2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6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2"/>
                                        <w:sz w:val="16"/>
                                        <w:szCs w:val="16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6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2"/>
                                        <w:sz w:val="16"/>
                                        <w:szCs w:val="16"/>
                                      </w:rPr>
                                      <w:t>nk-direktn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205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205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7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sz w:val="17"/>
                                      <w:szCs w:val="17"/>
                                    </w:rPr>
                                    <w:t>Kralja Petra I 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71-09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6" w:space="0" w:color="0020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4"/>
                                        <w:sz w:val="16"/>
                                        <w:szCs w:val="16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un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d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n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4" w:space="0" w:color="000000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5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205F"/>
                                      <w:w w:val="10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4" w:space="0" w:color="000000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4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S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4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62C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4" w:space="0" w:color="000000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1"/>
                                      <w:sz w:val="17"/>
                                      <w:szCs w:val="17"/>
                                    </w:rPr>
                                    <w:t>Kralja Petra I 53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4" w:space="0" w:color="000000"/>
                                    <w:right w:val="single" w:sz="6" w:space="0" w:color="00205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487C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035/571-747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205F"/>
                                    <w:left w:val="single" w:sz="6" w:space="0" w:color="00205F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4"/>
                                        <w:sz w:val="16"/>
                                        <w:szCs w:val="16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2"/>
                                        <w:sz w:val="16"/>
                                        <w:szCs w:val="16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2"/>
                                        <w:sz w:val="16"/>
                                        <w:szCs w:val="16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6"/>
                                        <w:sz w:val="16"/>
                                        <w:szCs w:val="16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pacing w:val="-1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462C1"/>
                                        <w:sz w:val="16"/>
                                        <w:szCs w:val="16"/>
                                        <w:u w:val="single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94.85pt;mso-wrap-distance-left:9pt;mso-wrap-distance-right:9pt;mso-wrap-distance-top:0pt;mso-wrap-distance-bottom:0pt;margin-top:42.8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348"/>
                        <w:gridCol w:w="2395"/>
                        <w:gridCol w:w="1963"/>
                        <w:gridCol w:w="282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0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ind w:left="1177" w:firstLine="1177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>ban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</w:rPr>
                              <w:t>k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</w:rPr>
                              <w:t>opštine Paraćin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2" w:right="9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43" w:after="0"/>
                              <w:ind w:left="157" w:right="120" w:firstLine="2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sz w:val="17"/>
                                <w:szCs w:val="17"/>
                                <w:lang w:val="fr-FR"/>
                              </w:rPr>
                              <w:t>o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z w:val="17"/>
                                <w:szCs w:val="17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4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w w:val="102"/>
                                <w:sz w:val="17"/>
                                <w:szCs w:val="17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  <w:lang w:val="fr-FR"/>
                              </w:rPr>
                              <w:t>e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sz w:val="17"/>
                                <w:szCs w:val="17"/>
                                <w:lang w:val="fr-FR"/>
                              </w:rPr>
                              <w:t>s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2"/>
                                <w:sz w:val="17"/>
                                <w:szCs w:val="17"/>
                                <w:lang w:val="fr-FR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z w:val="17"/>
                                <w:szCs w:val="17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8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z w:val="17"/>
                                <w:szCs w:val="17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>Paraćinu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0000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6" w:hanging="166"/>
                              <w:rPr>
                                <w:rFonts w:cs="Calibri"/>
                                <w:b/>
                                <w:b/>
                                <w:bCs/>
                                <w:color w:val="00205F"/>
                                <w:spacing w:val="2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w w:val="101"/>
                                <w:sz w:val="17"/>
                                <w:szCs w:val="17"/>
                                <w:lang w:val="fr-FR"/>
                              </w:rPr>
                              <w:t>Internet adresa banke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4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Tome Živanovića 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71-790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32" w:hanging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70C0"/>
                                <w:spacing w:val="-1"/>
                                <w:w w:val="101"/>
                                <w:sz w:val="17"/>
                                <w:szCs w:val="17"/>
                                <w:u w:val="single"/>
                              </w:rPr>
                              <w:t xml:space="preserve">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4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2"/>
                                  <w:sz w:val="16"/>
                                  <w:szCs w:val="16"/>
                                </w:rPr>
                                <w:t>nlbk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Kralja Petra I 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69-410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4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2"/>
                                  <w:sz w:val="16"/>
                                  <w:szCs w:val="16"/>
                                </w:rPr>
                                <w:t>aikban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4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Kralja Petra I 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71-76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4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2"/>
                                  <w:sz w:val="16"/>
                                  <w:szCs w:val="16"/>
                                </w:rPr>
                                <w:t>otpban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8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4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S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</w:rPr>
                              <w:t>Kralja Petra I 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63-885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4"/>
                                  <w:sz w:val="16"/>
                                  <w:szCs w:val="16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Kralja Petra I bb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035/571-18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4"/>
                                  <w:sz w:val="16"/>
                                  <w:szCs w:val="16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d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Kralja Petra I 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68-488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6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4"/>
                                  <w:sz w:val="16"/>
                                  <w:szCs w:val="16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lk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n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FF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Vožda Karađorđa 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73-15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4"/>
                                  <w:sz w:val="16"/>
                                  <w:szCs w:val="16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4"/>
                                  <w:sz w:val="16"/>
                                  <w:szCs w:val="16"/>
                                  <w:u w:val="single"/>
                                </w:rPr>
                                <w:t>f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n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n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92"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RO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 -Direktn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Svetog Save 2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73-38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w w:val="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4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6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2"/>
                                  <w:sz w:val="16"/>
                                  <w:szCs w:val="16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6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2"/>
                                  <w:sz w:val="16"/>
                                  <w:szCs w:val="16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6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2"/>
                                  <w:sz w:val="16"/>
                                  <w:szCs w:val="16"/>
                                </w:rPr>
                                <w:t>nk-direktn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5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205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sz w:val="17"/>
                                <w:szCs w:val="17"/>
                              </w:rPr>
                              <w:t>Kralja Petra I 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71-090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6" w:space="0" w:color="0020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4"/>
                                  <w:sz w:val="16"/>
                                  <w:szCs w:val="16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u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d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n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4" w:space="0" w:color="000000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205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205F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4" w:space="0" w:color="000000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4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SKA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4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462C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4" w:space="0" w:color="000000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1"/>
                                <w:sz w:val="17"/>
                                <w:szCs w:val="17"/>
                              </w:rPr>
                              <w:t>Kralja Petra I 53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4" w:space="0" w:color="000000"/>
                              <w:right w:val="single" w:sz="6" w:space="0" w:color="00205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87C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035/571-747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205F"/>
                              <w:left w:val="single" w:sz="6" w:space="0" w:color="00205F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4"/>
                                  <w:sz w:val="16"/>
                                  <w:szCs w:val="16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2"/>
                                  <w:sz w:val="16"/>
                                  <w:szCs w:val="16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2"/>
                                  <w:sz w:val="16"/>
                                  <w:szCs w:val="16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6"/>
                                  <w:sz w:val="16"/>
                                  <w:szCs w:val="16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462C1"/>
                                  <w:sz w:val="16"/>
                                  <w:szCs w:val="16"/>
                                  <w:u w:val="single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orient="landscape" w:w="15840" w:h="12240"/>
      <w:pgMar w:left="260" w:right="4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kb.rs/" TargetMode="External"/><Relationship Id="rId3" Type="http://schemas.openxmlformats.org/officeDocument/2006/relationships/hyperlink" Target="http://www.aikbanka.rs/" TargetMode="External"/><Relationship Id="rId4" Type="http://schemas.openxmlformats.org/officeDocument/2006/relationships/hyperlink" Target="http://www.otpbanka.rs/" TargetMode="External"/><Relationship Id="rId5" Type="http://schemas.openxmlformats.org/officeDocument/2006/relationships/hyperlink" Target="http://www.bancaintesa.rs/" TargetMode="External"/><Relationship Id="rId6" Type="http://schemas.openxmlformats.org/officeDocument/2006/relationships/hyperlink" Target="http://www.creditagricole.rs/" TargetMode="External"/><Relationship Id="rId7" Type="http://schemas.openxmlformats.org/officeDocument/2006/relationships/hyperlink" Target="http://www.halkbank.rs/" TargetMode="External"/><Relationship Id="rId8" Type="http://schemas.openxmlformats.org/officeDocument/2006/relationships/hyperlink" Target="http://www.raiffeisenbank.rs/" TargetMode="External"/><Relationship Id="rId9" Type="http://schemas.openxmlformats.org/officeDocument/2006/relationships/hyperlink" Target="http://www.eurobank-direktna.rs/" TargetMode="External"/><Relationship Id="rId10" Type="http://schemas.openxmlformats.org/officeDocument/2006/relationships/hyperlink" Target="http://www.unicreditbank.rs/" TargetMode="External"/><Relationship Id="rId11" Type="http://schemas.openxmlformats.org/officeDocument/2006/relationships/hyperlink" Target="http://www.posted.co.rs/" TargetMode="External"/><Relationship Id="rId12" Type="http://schemas.openxmlformats.org/officeDocument/2006/relationships/hyperlink" Target="http://www.nlbkb.rs/" TargetMode="External"/><Relationship Id="rId13" Type="http://schemas.openxmlformats.org/officeDocument/2006/relationships/hyperlink" Target="http://www.aikbanka.rs/" TargetMode="External"/><Relationship Id="rId14" Type="http://schemas.openxmlformats.org/officeDocument/2006/relationships/hyperlink" Target="http://www.otpbanka.rs/" TargetMode="External"/><Relationship Id="rId15" Type="http://schemas.openxmlformats.org/officeDocument/2006/relationships/hyperlink" Target="http://www.bancaintesa.rs/" TargetMode="External"/><Relationship Id="rId16" Type="http://schemas.openxmlformats.org/officeDocument/2006/relationships/hyperlink" Target="http://www.creditagricole.rs/" TargetMode="External"/><Relationship Id="rId17" Type="http://schemas.openxmlformats.org/officeDocument/2006/relationships/hyperlink" Target="http://www.halkbank.rs/" TargetMode="External"/><Relationship Id="rId18" Type="http://schemas.openxmlformats.org/officeDocument/2006/relationships/hyperlink" Target="http://www.raiffeisenbank.rs/" TargetMode="External"/><Relationship Id="rId19" Type="http://schemas.openxmlformats.org/officeDocument/2006/relationships/hyperlink" Target="http://www.eurobank-direktna.rs/" TargetMode="External"/><Relationship Id="rId20" Type="http://schemas.openxmlformats.org/officeDocument/2006/relationships/hyperlink" Target="http://www.unicreditbank.rs/" TargetMode="External"/><Relationship Id="rId21" Type="http://schemas.openxmlformats.org/officeDocument/2006/relationships/hyperlink" Target="http://www.posted.co.r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2:00Z</dcterms:created>
  <dc:creator>Work0</dc:creator>
  <dc:description>DocumentCreationInfo</dc:description>
  <dc:language>en-US</dc:language>
  <cp:lastModifiedBy>Marijan Dikic</cp:lastModifiedBy>
  <dcterms:modified xsi:type="dcterms:W3CDTF">2022-05-12T10:12:00Z</dcterms:modified>
  <cp:revision>2</cp:revision>
  <dc:subject/>
  <dc:title>6fb198d820890dda579a3b25f1783192c826a30791ba9b0f2dd6cd72360c79b2.xlsx</dc:title>
</cp:coreProperties>
</file>